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واحد درسی: رئولوژی مواد غذایی پیشرفته درنیمسال اول سال تحصیلی 1404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واحد درسی: رئولوژی مواد غذایی پیشرفته درنیمسال اول سال تحصیلی 1404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 مریم محمودزا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3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2 واحد نظری- 1 واحد عملی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دکتری علوم و صنایع غذای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16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شروع 20/11/1403         پایان 30/03/140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وزها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یکشنبه ساعت 10-8 نظری- روزهای یکشنبه 16-14 عم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لاس دکتری علوم و صنایع غذایی- آزمایشگاه شیمی مواد غذای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 مریم محمودزا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-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3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2 واحد نظری- 1 واحد عملی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دکتری علوم و صنایع غذای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16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شروع 20/11/1403         پایان 30/03/140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وزها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یکشنبه ساعت 10-8 نظری- روزهای یکشنبه 16-14 عمل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لاس دکتری علوم و صنایع غذایی- آزمایشگاه شیمی مواد غذای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Spacing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ک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ع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ف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ی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یی</w:t>
      </w:r>
      <w:r>
        <w:rPr>
          <w:rFonts w:cs="B Nazanin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ولوژ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فه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ن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کرن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ولوژی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است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دات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/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عاد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ولوژی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است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sz w:val="24"/>
          <w:sz w:val="24"/>
          <w:szCs w:val="24"/>
          <w:rtl w:val="true"/>
          <w:lang w:bidi="fa-IR"/>
        </w:rPr>
        <w:t>ح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ن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اس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اف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ف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ب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سکومت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وت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سکو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بس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تشخی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د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است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همی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ل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ث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سکوزی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ا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همی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</w:t>
      </w:r>
      <w:r>
        <w:rPr>
          <w:rFonts w:cs="B Nazanin"/>
          <w:sz w:val="24"/>
          <w:sz w:val="24"/>
          <w:szCs w:val="24"/>
          <w:rtl w:val="true"/>
          <w:lang w:bidi="fa-IR"/>
        </w:rPr>
        <w:t>زم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قا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خز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مید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ش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ار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rFonts w:cs="B Nazanin"/>
          <w:sz w:val="24"/>
          <w:sz w:val="24"/>
          <w:szCs w:val="24"/>
          <w:rtl w:val="true"/>
          <w:lang w:bidi="fa-IR"/>
        </w:rPr>
        <w:t>فس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/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د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نی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ولوژی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اکسول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و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ر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همی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ب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نش</w:t>
      </w:r>
      <w:r>
        <w:rPr>
          <w:rFonts w:cs="B Nazanin"/>
          <w:sz w:val="24"/>
          <w:szCs w:val="24"/>
          <w:rtl w:val="true"/>
          <w:lang w:bidi="fa-IR"/>
        </w:rPr>
        <w:t>,</w:t>
      </w:r>
      <w:r>
        <w:rPr>
          <w:rFonts w:cs="B Nazanin"/>
          <w:sz w:val="24"/>
          <w:sz w:val="24"/>
          <w:szCs w:val="24"/>
          <w:rtl w:val="true"/>
          <w:lang w:bidi="fa-IR"/>
        </w:rPr>
        <w:t>روب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کانس</w:t>
      </w:r>
      <w:r>
        <w:rPr>
          <w:rFonts w:cs="B Nazanin"/>
          <w:sz w:val="24"/>
          <w:szCs w:val="24"/>
          <w:rtl w:val="true"/>
          <w:lang w:bidi="fa-IR"/>
        </w:rPr>
        <w:t>,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ب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ب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همی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س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ولوژ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دم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ش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DMTA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ار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س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ب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ن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ب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کان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ار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س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سکوزی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ب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سکوالاست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ان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ویسکوزی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ا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وت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وت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سکوم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یس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B Nazanin"/>
          <w:sz w:val="24"/>
          <w:szCs w:val="24"/>
          <w:rtl w:val="true"/>
          <w:lang w:bidi="fa-IR"/>
        </w:rPr>
        <w:t>,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ر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ولوژی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است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وم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فاهی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شی</w:t>
      </w:r>
      <w:r>
        <w:rPr>
          <w:rFonts w:cs="B Nazanin"/>
          <w:sz w:val="24"/>
          <w:szCs w:val="24"/>
          <w:rtl w:val="true"/>
          <w:lang w:bidi="fa-IR"/>
        </w:rPr>
        <w:t>,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نگ</w:t>
      </w:r>
      <w:r>
        <w:rPr>
          <w:rFonts w:cs="B Nazanin"/>
          <w:sz w:val="24"/>
          <w:szCs w:val="24"/>
          <w:rtl w:val="true"/>
          <w:lang w:bidi="fa-IR"/>
        </w:rPr>
        <w:t>,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دی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ط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ست</w:t>
      </w:r>
      <w:r>
        <w:rPr>
          <w:rFonts w:cs="B Nazanin"/>
          <w:sz w:val="24"/>
          <w:szCs w:val="24"/>
          <w:rtl w:val="true"/>
          <w:lang w:bidi="fa-IR"/>
        </w:rPr>
        <w:t>,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ن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ط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یس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ار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بس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وم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یس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است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وم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/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فاکتوره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سکوزی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اهری</w:t>
      </w:r>
      <w:r>
        <w:rPr>
          <w:rFonts w:cs="B Nazanin"/>
          <w:sz w:val="24"/>
          <w:szCs w:val="24"/>
          <w:rtl w:val="true"/>
          <w:lang w:bidi="fa-IR"/>
        </w:rPr>
        <w:t>,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ام</w:t>
      </w:r>
      <w:r>
        <w:rPr>
          <w:rFonts w:cs="B Nazanin"/>
          <w:sz w:val="24"/>
          <w:szCs w:val="24"/>
          <w:rtl w:val="true"/>
          <w:lang w:bidi="fa-IR"/>
        </w:rPr>
        <w:t>,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yield stress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ا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است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چاپ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یس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-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حث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-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رس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سخ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-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سئل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حو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شریح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انترم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5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ترم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15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1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3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لس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2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عت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(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ظری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2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لس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2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عت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(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ملی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Times New Roma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Rheological methods in food processing engineeri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Steffe)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B Nazanin,Bold;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,Bold;B Nazanin"/>
          <w:b/>
          <w:b/>
          <w:bCs/>
          <w:sz w:val="24"/>
          <w:sz w:val="24"/>
          <w:szCs w:val="24"/>
          <w:rtl w:val="true"/>
          <w:lang w:bidi="fa-IR"/>
        </w:rPr>
        <w:t>مب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,Bold;B Nazanin"/>
          <w:b/>
          <w:b/>
          <w:bCs/>
          <w:sz w:val="24"/>
          <w:sz w:val="24"/>
          <w:szCs w:val="24"/>
          <w:rtl w:val="true"/>
          <w:lang w:bidi="fa-IR"/>
        </w:rPr>
        <w:t>رئولوژ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,Bold;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,Bold;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,Bold;B Nazanin"/>
          <w:b/>
          <w:b/>
          <w:bCs/>
          <w:sz w:val="24"/>
          <w:sz w:val="24"/>
          <w:szCs w:val="24"/>
          <w:rtl w:val="true"/>
          <w:lang w:bidi="fa-IR"/>
        </w:rPr>
        <w:t>بیوپلیمر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,Bold;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,Bold;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,Bold;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,Bold;B Nazanin"/>
          <w:b/>
          <w:b/>
          <w:bCs/>
          <w:sz w:val="24"/>
          <w:sz w:val="24"/>
          <w:szCs w:val="24"/>
          <w:rtl w:val="true"/>
          <w:lang w:bidi="fa-IR"/>
        </w:rPr>
        <w:t>باب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,Bold;B Nazanin"/>
          <w:b/>
          <w:b/>
          <w:bCs/>
          <w:sz w:val="24"/>
          <w:sz w:val="24"/>
          <w:szCs w:val="24"/>
          <w:rtl w:val="true"/>
          <w:lang w:bidi="fa-IR"/>
        </w:rPr>
        <w:t>قنبرزاده</w:t>
      </w:r>
      <w:r>
        <w:rPr>
          <w:rFonts w:cs="B Nazanin,Bold;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o, M.A., 2013. Rheology of fluid, semisolid, and solid foods: principles and applications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فران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گ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نای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ئولوژ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ت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مودزاد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lang w:bidi="fa-IR"/>
        </w:rPr>
        <w:t>mahmoudzadehm@tbzmed.ac.ir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قان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33379003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B Nazanin"/>
      <w:color w:val="FF0000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B Nazanin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21:34:00Z</dcterms:created>
  <dc:creator>Technosun</dc:creator>
  <dc:description/>
  <cp:keywords/>
  <dc:language>en-US</dc:language>
  <cp:lastModifiedBy>Admin</cp:lastModifiedBy>
  <cp:lastPrinted>2023-08-09T09:29:00Z</cp:lastPrinted>
  <dcterms:modified xsi:type="dcterms:W3CDTF">2025-01-06T10:0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GrammarlyDocumentId">
    <vt:lpwstr>af8bea6a08cbf5ee85a5c32230d7bdcd0a6fdc51c92cad48baed41609434d61c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